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党委委员赴基层党组织讲党课安排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04"/>
        <w:gridCol w:w="2819"/>
        <w:gridCol w:w="2105"/>
      </w:tblGrid>
      <w:tr>
        <w:trPr>
          <w:trHeight w:val="9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讲党课总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劳赐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应用工程系党总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陈德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信息技术系党总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卢显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人文旅游系党总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蒋丽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财务会计系党总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何学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机关第三党总支、机关第二党总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沈银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国际贸易系党总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边一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基础教学部党总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俞校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机关第一党总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郭伟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工商管理系党总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4:00Z</dcterms:created>
  <dc:creator>Administrator</dc:creator>
  <dc:description/>
  <dc:language>en-US</dc:language>
  <cp:lastModifiedBy>Administrator</cp:lastModifiedBy>
  <dcterms:modified xsi:type="dcterms:W3CDTF">2016-05-18T08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